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1  </w:t>
      </w:r>
      <w:r>
        <w:rPr>
          <w:rFonts w:ascii="宋体;SimSun" w:hAnsi="宋体;SimSun" w:cs="宋体;SimSun"/>
          <w:b/>
          <w:bCs/>
          <w:sz w:val="28"/>
          <w:szCs w:val="28"/>
        </w:rPr>
        <w:t>声音的产生与传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声音是由物体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产生的；声音的传播需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我们在教室上课时听到老师的声音是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传播的。游泳者潜在水下也能听到岸上的音乐声，说明声音能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中传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声音可以在气体、液体和固体中传播，但传播速度不一样，当温度相同时，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中传播速度最大。将耳朵贴在钢水管的一端，让另一个人敲一下钢水管的另一段，你会听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次敲打的声音，其中通过水传来的是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次声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月球上的宇航员只能通过无线电来进行交谈，主要是因为声音不能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中传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时，声音在空气中传播的速度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；一个同学向一口枯井的井底大喊一声，约</w:t>
      </w:r>
      <w:r>
        <w:rPr>
          <w:rFonts w:cs="宋体;SimSun" w:ascii="宋体;SimSun" w:hAnsi="宋体;SimSun"/>
          <w:sz w:val="24"/>
        </w:rPr>
        <w:t>1.5s</w:t>
      </w:r>
      <w:r>
        <w:rPr>
          <w:rFonts w:ascii="宋体;SimSun" w:hAnsi="宋体;SimSun" w:cs="宋体;SimSun"/>
          <w:sz w:val="24"/>
        </w:rPr>
        <w:t>后听到回声，那么这口枯井的深度大约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这种方法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“能”或“不能”）用来测量地球和月球之间的距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关于声音的发生和传播，下列说法中正确的是                  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声音可以在真空中传播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声音在铁轨中比在空气中传得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切发声的物体都在振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声速的大小与介质无关，与温度有关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54990</wp:posOffset>
                </wp:positionV>
                <wp:extent cx="483933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1188720"/>
                          <a:chOff x="0" y="0"/>
                          <a:chExt cx="48394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25239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1955" t="8959" r="36727" b="19325"/>
                          <a:stretch/>
                        </pic:blipFill>
                        <pic:spPr>
                          <a:xfrm>
                            <a:off x="4010040" y="0"/>
                            <a:ext cx="829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3.7pt;width:381.05pt;height:93.6pt" coordorigin="525,874" coordsize="762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964;width:3974;height:16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874;width:1305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下图甲所示，用发声的音叉接触水面时，水花四溅；如下图乙所示，正在发声的鼓面上的碎纸片会跳起。这两个实验都说明了发声的物体都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实验中，抽气机不断向罩外抽气的过程中，罩内闹钟的铃声越来越小，直到听不见，这说明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1  </w:t>
      </w:r>
      <w:r>
        <w:rPr>
          <w:rFonts w:ascii="宋体;SimSun" w:hAnsi="宋体;SimSun" w:cs="宋体;SimSun"/>
          <w:b/>
          <w:bCs/>
          <w:sz w:val="28"/>
          <w:szCs w:val="28"/>
        </w:rPr>
        <w:t>声音的产生与传播参考答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振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固体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真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4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振动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声音的传播需要介质，声音不能在真空中传播。</w:t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6:00Z</dcterms:created>
  <dc:creator>Administrator</dc:creator>
  <dc:description/>
  <cp:keywords/>
  <dc:language>en-US</dc:language>
  <cp:lastModifiedBy>微软用户</cp:lastModifiedBy>
  <cp:lastPrinted>2012-04-22T22:22:00Z</cp:lastPrinted>
  <dcterms:modified xsi:type="dcterms:W3CDTF">2017-08-08T06:44:00Z</dcterms:modified>
  <cp:revision>141</cp:revision>
  <dc:subject/>
  <dc:title/>
</cp:coreProperties>
</file>